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DPR Data Subject Acces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under Article 15 of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following information as it pertains to my pers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ation as to whether or not my personal data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urposes of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ategories of personal data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recipients to whom my personal data has been or will be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retention period for my personal data or the criteria used to determine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formation on my rights under the GDPR, including the right to rectification, erasure, and to lodge a complaint with a supervis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information to my address listed above or via email to [Your Email Address]. I appreciate your prompt attention to this matter and look forward to your response within the one-month timeframe established by the GD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