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Personal Data under GD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as allowed under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Article 15 of the GDPR, I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whether you are processing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ersonal data that you are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urposes for which my personal data is being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categories of personal data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recipients or categories of recipients to whom my personal data has been dis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retention period for personal data, or the criteria used to determine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y rights under GDPR, including the right to request rectification, erasure, or restriction of processing of my personal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is information in an electronic format within one month as stipulated under the GDPR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