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rasure of Personal Data under 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ata Protection Officer/Relevant Contac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erasure of my personal data under Article 17 of the General Data Protection Regulation (GDPR)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/ID (if applicable): [Your Account Number/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e deletion of my personal data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GDPR, I have the right to request the erasure of my personal data, and I expect your compliance with this request within one month of receipt. If you require any further information to process my requ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request and inform me of the actions you take in response to this erasur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