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DPR Employee Privac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held by [Company Name] in accordance with Article 15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whether my personal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urposes of the data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categories of personal data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recipients or categories of recipients to whom my personal data has been or will be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eriod for which the personal data will be stored, or the criteria used to determine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y rights to request rectification, erasure, or restriction of processing of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y right to lodge a complaint with a supervisory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the requested information within the one-month timeframe specified by the GDPR. If you require any additional information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