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DPR Data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my personal data in accordance with the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/Reference (if applicable):** [Your Account Number/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my data to be transferred to the following organ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Organization Name:** [New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Organization Address:** [New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 (if applicable):** [Contact Pers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Email (if applicable):** [Contact Person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request and let me know if any further information is needed to facilitate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