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Rectification Request under GD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ctification of my personal data in accordance with Article 16 of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that the following information is inaccurate or incompl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accurate or incomplete data and what it should be corrected 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ctify my data as soon as possible and confirm once the correction has been made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