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DPR Data Processing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ata Processing Agreement ("Agreement") is entered into as of [Effective Date] by and between [Your Company Name] ("Data Controller") and [Recipient's Company Name] ("Data Processor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efini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"Personal Data" shall have the meaning set forth in the General Data Protection Regulation (GDP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"Processing" shall refer to any operation or set of operations performed on Personal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urpose of Process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Data Processor shall process Personal Data only for the purposes of [specify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mpliance with GDP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The Data Processor agrees to comply with the GDPR and any applicable data protection la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The Data Processor shall assist the Data Controller in ensuring compliance with the GDPR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Obligations of the Data Processo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Implement appropriate technical and organizational measures to protect Personal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Ensure that personnel authorized to process the Personal Data are bound by confidenti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Sub-process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Data Processor shall not engage another processor without prior written consent from the Data Control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Data Subject Righ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Data Processor shall assist the Data Controller in responding to requests from data subjects exercising their rights under the GDP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Data Breach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Data Processor shall notify the Data Controller without undue delay upon becoming aware of a Personal Data brea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Termin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Agreement shall terminate upon the termination of the main agreement between the parties or upon mutual written cons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**Governing La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Agreement shall be governed by the laws of [Governing Law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ndicate your acceptance of this Agreement by signing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d and accepted b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