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DPR Data Portabi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ta Protection Officer or relevant contac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ortability of my personal data, as provided for under Article 20 of the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 ID (if applicable):** [Your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copy of all personal data that you hold about me in a structured, commonly used, and machine-readab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so ensure that this data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any particular data you want, e.g., account information, transaction histo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receipt of this request and inform me of the steps you will take to proce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