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Access Request under 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Data Protection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under Article 15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identifiers: [Account number, membership 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whether you are processing my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personal data undergo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urposes for which my data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ategories of personal data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ecipients or categories of recipients to whom my personal data has been or will be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xpected retention period for my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is information within the one-month timeframe stipulated by the GDPR. If you require any further information to process my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