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DPR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our commitment to compliance with the General Data Protection Regulation (GDPR) as it relates to your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protect your privacy, we want to ensure you are awar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Controll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ct Email: [Your Contac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s of Data Collec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ollect the following types of personal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types of data, e.g., name, email address, phone numb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Data Proces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ersonal data is processed for the following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purposes, e.g., providing services, customer support, market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a Retention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tain your personal data for as long as necessary to fulfil the purposes for which it was collected, including for the purposes of satisfying any legal, accounting, or repor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Your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GDPR, you have the following r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right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right to rec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right to er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right to restric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right to data por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right to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xercise any of these rights, please contact us using the information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ata Security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ake the security of your personal data seriously and have implemented appropriate technical and organizational measures to protect it against loss, theft, or unauthoriz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our GDPR compliance or your personal data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