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being awarded the [Name of Scholarship] for my GCSE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not only alleviate the financial burden associated with my education but also motivate me to strive for excellence in my academic pursuits. I am truly honored to have been selected and I appreciate the confidence you have placed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most of this opportunity and will work diligently to achieve my goals. Thank you once again for your generosity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 Grou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