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a scholarship opportunity to support my studies in the upcoming GCSE program at [School's Name]. I am currently a [Your Current Year/Grade] student at [Your Current School's Name], where I have demonstrated a strong commitment to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Academic Performance], excelling particularly in [Subjects of Strength]. I am passionate about [Your Interests and Career Goals], and I believe that receiving this scholarship will significantly impact my ability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actively involved in [Extracurricular Activities/Community Service], which has not only enriched my school experience but also allowed me to develop valuable skills such as [Skills Developed]. These experiences have influenced my aspiration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the financial constraints my family is facing, which makes this scholarship crucial for my enrollment in the GCSE program. I would be immensely grateful for any support offered through this scholarship to help me cover tuition and other relat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discuss my qualifications and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