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GCSE scholarship at [School/Organization Name]. As [his/her/their] [your relationship to the student, e.g., teacher, counselor, mentor] for [duration], I have had the pleasure of watching [him/her/them] grow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Highlight the student's academic achievements, strengths, and potent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student's character, leadership qualities, and contributions to the school/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personal anecdotes or specific examples that illustrate the student's capabilities and readiness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[Student's Name] would be a deserving recipient of this scholarship. [He/She/They] is not only an outstanding student but also a remarkable individual who is committed to [his/her/their] education and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confident that [Student's Name] will make the mos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