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Scholarship Name] for my upcoming GCSE studies. As a dedicated student with a passion for [Your Subjects/Field of Interest], I believe that this scholarship would greatly assist me in achiev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ought to excel in my studies, as demonstrated by my [mention any relevant grades or achievements]. My commitment to learning extends beyond the classroom; I actively participate in [mention extracurricular activities, clubs, or community service], which has further fueled my desire to pursue a career in [Your Desired Career 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cholarship Name] would not only alleviate financial burdens but also empower me to focus on my studies and extracurricular activities without distraction. I am eager to contribute to [mention how you can contribute to the school or community], and I believe this opportunity will enable me to do so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ecoming a part of [Organization/School Name] and am excited about the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