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that is offered through [School/Organization Name]. I am currently a [Your Year, e.g., Year 11] student at [Your School Name], where I am pursuing my GC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maintained a strong academic record, achieving [mention any notable academic achievements], and I am particularly passionate about [Your Favorite Subjects]. Furthermore, I have been involved in various extracurricular activities, such as [mention activities, clubs, or volunteer work], which have helped me develop valuable skills in [mention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y educational journey by [explain how the scholarship will help you, e.g., covering tuition, enabling participation in specific programs, etc.]. I am committed to [mention your future goals and aspirations relevant to the scholarship], and I believe that this opportunity will allow me to [explain how it aligns with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the time you have taken to review my request, and I am looking forward to the possibility of contributing positively to [School/Organization Name] as a scholarship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