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CSE Scholarship Letter Submission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Guidelines for GCSE Schola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 are the guidelines for submitting your GCSE scholarship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st be enrolled in a GCS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specific academic or financial criteria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d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sonal statement (maximum [word limit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ademic transcripts from the past [number of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additional document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mission Forma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s should be submitted in PDF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documents must be clearly labeled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adline for Submis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s must be received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bmission Meth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s can be sent via email to [email address] or mailed to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ny questions, please contact [name] at [phone number] or [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our scholarship program. We look forward to receiv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Customize the details according to specific requirements and con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