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share my academic achievements, extracurricular activities, and future goals as they relate to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 at [Your School Name], I have consistently strived for academic excellence, maintaining a [Your GPA] GPA while actively participating in [List relevant subjects or courses]. I have always had a strong passion for [Subject or Field of Study], which has driven me to excel in my GC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erformance, I am involved in [List extracurricular activities, clubs, or volunteer work]. These experiences have taught me valuable skills such as [List skills learned], and have helped me become a well-rounded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Name of Scholarship] would not only ease the financial burden of my education but also allow me to [Explain how the scholarship would benefit you, e.g., pursue further studies, participate in specific programs]. My goal is to [State your future goals and aspirations], and I believe that this scholarship would be a significant step toward achieving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Thank you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