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[Student's Name] in their application for the GCSE scholarship. As [your relationship to the student, e.g., "a teacher," "a mentor," "a family friend"], I have had the pleasure of observing their dedication and commitment to their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outstanding academic performance, particularly in [specific subjects or areas], and shows a genuine passion for learning. Their ability to [mention any relevant skills, achievements, or projects] sets them apart from their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Student's Name] is actively involved in [mention any extracurricular activities, community service, or leadership roles], which speaks to their well-rounded character and commitment to making a positive impact in thei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cholarship will not only support [Student's Name] in their academic journey but also empower them to continue pursuing their goals with determination and resil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deserving candidate for the GCSE scholarship. I am confident that [Student's Name] will make the most of this opportunity and contribute positively to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