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Name of Scholarship] scholarship. I am currently a [Year/Grade] student at [Your School's Name], where I have been pursuing my GCSE qualifications with dedication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, maintaining a [your GPA or relevant grades], and actively participating in [mention any extracurricular activities, volunteer work, or leadership roles]. I believe that my dedication to my studies and my commitment to [specific interests or career goals] align well with the values that [Scholarship Name] prom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aid me significantly in achieving my educational goals, specifically [mention specific goals, such as furthering studies in a specific field, attending a particular college, etc.]. Furthermore, I am excited about the opportunity to contribute to [mention any relevant programs, community service, etc. associated with the scholarship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[name of the scholarship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