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applying for the GCSE scholarship offered by [School/Organization Name]. As a dedicated and passionate student, I believe that this scholarship will greatly aid me in furthering my education and achieving my academic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[Year/Grade] student at [Your School Name], where I have consistently strived for excellence in my studies, particularly in [subjects or areas of interest]. My academic achievements include [mention any relevant awards, grades, or extracurricula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academics, I am actively involved in [mention any clubs, sports, or community service], which has helped me develop skills in [mention skills, e.g., teamwork, leadership]. I am committed to making a positive impact in my school and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academic records and references for your consideration. I would be grateful for the opportunity to discuss my application further and demonstrate how I can contribute to the [School/Organization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