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s I seek financial aid to support my education during my GCSE studies. I am currently a student at [Name of School] and have a strong desire to succeed academically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mily is facing financial challenges that make it difficult for us to afford the necessary educational resources and materials for my studies. [Briefly explain your family's financial situation, highlighting any specific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challenges, I have maintained a strong academic record, with [mention any notable achievements, grades, or extracurricular involvement]. I am committed to achieving my GCSE qualifications and pursuing my aspirations of [mention future goals o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 and allow me to focus on my studies without the added stress of financial issues. I would be incredibly grateful for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the opportunity to demonstrate my dedication and potential as a recipient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