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GCSE students, particularly in recognition of my extracurricular activities. I have been actively involved in [List Activities, e.g., sports teams, clubs, community service, etc.], where I have developed skills such as [Skill 1, Skill 2, Skill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ing in these activities has not only allowed me to pursue my passions but also taught me the importance of teamwork and leadership. For instance, being a part of [Specific Activity] has enabled me to [Share a Personal Experience or Achievement Related to That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not only aid in my academic journey but also enhance my contributions to [School/Community/Specific Activities] as I continue to develop my skills and pursue my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volvement in extracurricular activ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