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GCSE Scholarship for Academic Excellence offered by [School/Organization Name]. As a dedicated student with a passion for learning, I have consistently strived for excellence in my studies, achieving [specific achievements, e.g., top grades, awa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monstrated a strong commitment to my education, particularly in subjects such as [list relevant subjects]. My teachers have recognized my efforts, and I have been involved in [mention any extracurricular activities, clubs, or volunteering that highlight your commi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not only alleviate financial burdens but also motivate me to pursue my academic goals with even greater determination. I aim to [mention future academic or career aspirations], and I believe that this scholarship will significantly support m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 and passion for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