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Name of Scholarship] for the upcoming academic year. I am currently a student at [Your School's Name], where I am pursuing my GCSEs, and I am eager to take advantage of this incredible opportunity to further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remained committed to excellence in my studies, achieving [mention any specific achievements or grades]. Additionally, I actively participate in [mention any extracurricular activities, sports, or volunteer work] which have helped shape my character and leadership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receiving this scholarship will enable me to [explain how the scholarship will help you in your studies or goals]. I am determined to make the most of this opportunity and contribute positively to my community and to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