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Name of Scholarship] submitted on [Submission Date]. I am very excited about the opportunity to further my education through this gener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the program and highlight my commitment to [specific goals related to the scholarship or academic studies]. I believe that with the support of the [Name of Scholarship], I will be able to achieve my educational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additional information I can provide to assist in the decision-making process, please do not hesitate to let me know. Thank you for considering my applica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