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 or "Scholarship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Name of Scholarship] for the upcoming academic year. I am currently a [your current academic year, e.g. Year 11] student at [Your School's Name], and I am eager to further my education through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edicated student with a strong commitment to my studies, I have consistently achieved [mention any relevant grades or achievements]. I am particularly passionate about [mention subjects or activities relevant to the scholarship], and I believe this scholarship will enable me to [briefly explain how the scholarship will help you achieve your academic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pursuits, I am actively involved in [mention any extracurricular activities, volunteer work, or leadership roles]. These experiences have helped me develop important skills such as [mention skills relevant to the schola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, and I am excited about the possibility of contributing to the [scholarship organization's] community. 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