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GCSE Scholarship for the academic year [Year]. My name is [Your Name], and I am currently a student at [Your School Name], where I have been consistently dedicated to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strong passion for [Subject/Field of Interest], and I believe that receiving this scholarship will allow me to further pursue my academic goals and enhance my learning experience. I have maintained a [Your GPA/Grade] in my GCSE subjects, demonstrating my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lso been actively involved in [Extracurricular Activities, Sports, Volunteer Work], which have helped me develop key skills such as [Skills Learned]. I am particularly proud of [Specific Achievement or Contribution], which has taught me the value of [Lesson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eviate some of the financial burdens on my family and enable me to focus more on my studies and personal development. I am committed to making the most of this opportunity and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