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scholarship application for the GCSE program for the academic year [Year]. I would like to express my sincere gratitude for considering my application and for the opportunity to present my case for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background about yourself, including your academic achievements, goals, and reasons for applying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scholarship funds are limited and that many deserving candidates apply each year. However, I would like to highlight [specific reasons or circumstances that may strengthen your appeal, such as financial hardship, extenuating circumstances, or additional achievements since your initial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commitment to my education and [mention any relevant extracurricular activities, volunteer work, or personal qualities that support your case]. I believe that receiving this scholarship would significantly impact my ability to pursue my academic goals and contribute positively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time and understanding, and I would be grateful for any opportunity to discuss my situation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