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describe the document or information you need] for [state the purpose o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ocuments I am requesting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/Inform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/Inform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/Inform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s crucial for [explain why you need it, e.g., a project, research, compliance, etc.], and I would appreciate your assistance in providing these documen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my reques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