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Registrar/Appropriat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Office/Appropriate Contac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fficial transcript of my academic records from [Your Program or Degre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Number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he transcript for [state the purpose, e.g., transfer application, job application, etc.]. Please send the transcript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ees associated with this request, please let me know how to proceed with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