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Administrator's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pies of my academic records from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former/current student of [Grade/Class] from [Start Year] to [End Year]. My date of birth is [Your Date of Birth] and my student ID was [Your Student I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ttendanc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academic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documents to my address above or via email at [Your Email Address]. If there are any fees associated with this request, please let me know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