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the rental documents for my lease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enant, I would like to ensure that I have all necessary documentation regarding the terms of my lease agreement and any recent updates or amend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if there are any fees involved in processing this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