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ference document regarding [specific purpose, e.g., employment verification, academic credentials, etc.]. This document will greatly assist me in [explain how the document will be used, e.g., job application, further stud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I would appreciate it if you could include the following information in the reference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specific information needed, e.g., dates of employment, job title, responsibiliti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additional details relevant to your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you may be busy, but I would greatly appreciate your assistance with this matter. If there are any forms or procedures I need to follow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your time and suppor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