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pies of specific property documents related to [Property Address or Description], which I believe are held by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seeking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ees associated with this request or if additional information is needed to process i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