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g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ccess to certain legal documents pertaining to [specific case, matter, or information you are inquir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[mention any relevant laws, regulations, or rights], I believe I am entitled to request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procedures I need to follow or if you require any additional inform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