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sura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my insurance documents related to [specific policy or claim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s you need, e.g., policy declaration, coverage details, claim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f any fees are associated with this request. I would prefer to receive the documents via [preferred method, e.g., email, postal 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