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 or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py of my health records as permitted under the Health Insurance Portability and Accountability Act (HIPA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 (if applicable): [Your Medical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medical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documents you are requesting, e.g., complete medical history, lab results, radiology repor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I would appreciate it if you could fulfill this request within the 30-day timeframe set by HIPAA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