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Registrar/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my graduation documents from [Institution Name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 Number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gree Earned: [Degr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Graduation: [Gradu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the necessary documents at your earliest convenience. Should there be any fees or further information require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