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following financial documents for [specific purpose, e.g., review, audit, application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specific documents requested, e.g., recent financial statements, tax returns, balance shee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requested will be invaluable for [briefly explain the reason for the request, e.g., assessment of financial health, compliance, etc.]. If possible, please provide these documents by [specific 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