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mployment verification letter for my records. I am currently in the process of [explain purpose, e.g., applying for a loan, rental agreement, new job, etc.] and an employment verification docu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the letter could inclu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inform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responsibilities or a brief description of my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is document at your earliest convenience, I would greatly appreciate it. Please let me know if you need any additional information from my side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