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documents under [specify the relevant law or regulation, e.g., the Freedom of Information Act] pertaining to [briefly describe the subject of the documents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ocuments are crucial for [briefly explain your purpose or interest in th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associated with processing this request, please let me know before proceeding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