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[your position, e.g., a student at XYZ University, a graduate of ABC College, etc.]. I am writing to formally request [specific academic document, e.g., a copy of my transcript, a letter of recommend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**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udent ID (if applicable)**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/Department**: 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aduation Year (if applicable)**: [Your Graduation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quest at your earliest convenience. If there are any forms, fees, or further information require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