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[specify the document or information you require] for [briefly explain the purpose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ontext related to your request, including any relevant reference numbers or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document to my address mentioned above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