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Document/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document or information] that is essential for [brief explanation of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requested document at your earliest convenience, as it will greatly assist us in [explain impact or importance]. If you require any additional information or clarification regarding this request,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