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approach the GCSE examinations, I wanted to take a moment to share some thoughts and encouragement regarding your prepa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ant to commend you on the hard work you have put in so far. Balancing studies with other commitments can be challenging, but your dedication is truly inspi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you prepare effectively, I recommend the following strateg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reate a Study Schedule:** Allocate specific times for each subject and stick to this routine. Consistency is key to retaining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actice Past Papers:** Familiarize yourself with the exam format and question styles. This will boost your confidence and help identify areas that need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ek Help When Needed:** Don't hesitate to reach out to teachers or peers if you're struggling with a topic. Collaborative study can provide new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tay Balanced:** Remember to take breaks and engage in activities you enjoy to manage stress. A healthy mind contributes greatly to effective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n mind that these exams are just one step in your educational journey. Regardless of the outcomes, your effort and commitment are what truly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in your preparations--believe in yourself and your abiliti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