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and feelings regarding my recent GCSE exam results received on [date of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leased to achieve [list specific grades and subjects] and am grateful for the support and guidance provided by my teachers and peers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future plans, such as further education or career aspirations], and I believe these results will help pave the way for m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e support our school has provided. I look forward to continuing my education and pursu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