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in the forthcoming GCSE examinations scheduled for [examination month/year]. I understand the importance of these qualifications and am committed to preparing thoroughly to achieve my b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udies at [School Name], I have engaged deeply with the curriculum and developed a strong foundation in the subjects I plan to sit for, specifically [list subjects]. I am particularly passionate about [specific subject/area], and I believe that my performance in the GCSEs will reflect my dedication and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necessary steps I need to take in order to register for the examinations and am prepared to meet all deadlines as required. Furthermore, I would appreciate any guidance or resources you could provide that may assist in my pr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, and I am excited for the opportunity to demonstrate my knowledge and skills in the upcoming ex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