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CSE Exam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feedback regarding my performance in the recent GCSE examinations. I would appreciate your insights on my strengths and areas for improvement based on my exa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understanding [mention any specific subjects or topics you want feedback on]. Your guidance would be invaluable as I prepare for futur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ear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