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support and guidance I received during my preparations for the GCSE exams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in teaching and the additional resources you provided made a significant difference in my understanding of the subjects. I truly appreciate the time you spent answering my questions and offering encouragement throughout the revis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your support, I felt confident going into the exams, and I am hopeful for positive results. I am excited about what the future holds, and I will carry the lessons learned during this journey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Clas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