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CSE Exam Study Sup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dditional study support for my upcoming GCSE examinations. As the exam dates approach, I am eager to ensure that I am fully prepared and able to perform to the best of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resources, guidance, or additional tutorial sessions that the school could provide. Specifically, I am seeking support in the following subjects: [List Subjects]. I believe that targeted assistance in these areas would greatly enhance my understanding and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Year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